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afety Statement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Owenbeg N.S.</w:t>
      </w:r>
      <w:r>
        <w:rPr>
          <w:rFonts w:cs="Calibri" w:ascii="Calibri" w:hAnsi="Calibri"/>
          <w:sz w:val="24"/>
          <w:szCs w:val="24"/>
        </w:rPr>
        <w:t xml:space="preserve"> Safety Statement, in accordance with the Safety, Health and Welfare at Work Act 198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Prepared by representatives of the Board of Management, in consultation with parents and teachers in accordance with the Safety, Health and Welfare Act at Work Act 198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Cs w:val="24"/>
        </w:rPr>
        <w:t xml:space="preserve">Owenbeg N.S. </w:t>
      </w:r>
      <w:r>
        <w:rPr>
          <w:rFonts w:cs="Calibri" w:ascii="Calibri" w:hAnsi="Calibri"/>
          <w:szCs w:val="24"/>
        </w:rPr>
        <w:t>undertakes 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, as far as possible, a safe and healthy workpla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 safe access and exit rout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Provide training, information and appropriate protection from the use of plant, machinery, chemicals, equipment etc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 instruction to employees on proper lifting techniques of pupils if necessary and assistance in dealing with pupils with challenging behaviou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Make information available to employees, contractors, visitors and the school communi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 arrangements for consultation with employees on matters of health and safe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e and revise emergency pla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avour to create a safe and positive work and school environment.</w:t>
      </w:r>
    </w:p>
    <w:p>
      <w:pPr>
        <w:pStyle w:val="Normal"/>
        <w:ind w:left="4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Equally, Owenbeg N.S. requests and expects the co-operation of all employees, contractors, visitors and members of the school community to comply with the Safety Policy b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ing the general rules of safe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rying out everyday tasks with awareness for safe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Keeping work areas clean and tidy and particularly ensuring that corridors and escape routes are kept free from obstruction at all tim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miliarising themselves with this statement and any other relevant information and literature provid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Reporting without unreasonable delay, any defects in the school, which might endanger safety, health or welfa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have prepared a more detailed Health &amp; Safety Policy, which sets out in more depth, our responsibilities in the health and safety area, in every area of school lif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Health and safety audit took place by Allianz in August 2013 and all issues on report have been dealt with by Bo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eview of policy approved by: Board of Management  </w:t>
        <w:tab/>
        <w:t>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3"/>
      </w:numPr>
      <w:spacing w:before="0" w:after="120"/>
      <w:outlineLvl w:val="0"/>
    </w:pPr>
    <w:rPr>
      <w:rFonts w:ascii="Garamond" w:hAnsi="Garamond" w:cs="Garamond"/>
      <w:b/>
      <w:color w:val="0000FF"/>
      <w:sz w:val="5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color w:val="0000FF"/>
      <w:sz w:val="52"/>
      <w:szCs w:val="20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News Gothic MT" w:hAnsi="News Gothic MT" w:eastAsia="Times New Roman" w:cs="Times New Roman"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rFonts w:ascii="Garamond" w:hAnsi="Garamond" w:cs="Garamond"/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sz w:val="40"/>
    </w:rPr>
  </w:style>
  <w:style w:type="paragraph" w:styleId="Heading2">
    <w:name w:val="Heading 2+"/>
    <w:basedOn w:val="Heading1"/>
    <w:next w:val="TextBody"/>
    <w:qFormat/>
    <w:pPr>
      <w:pageBreakBefore w:val="false"/>
      <w:numPr>
        <w:ilvl w:val="0"/>
        <w:numId w:val="3"/>
      </w:numPr>
    </w:pPr>
    <w:rPr>
      <w:sz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0:00Z</dcterms:created>
  <dc:creator>Rosario Kealy</dc:creator>
  <dc:description/>
  <cp:keywords/>
  <dc:language>en-US</dc:language>
  <cp:lastModifiedBy>Ailbhe Forde</cp:lastModifiedBy>
  <cp:lastPrinted>2023-11-16T15:05:00Z</cp:lastPrinted>
  <dcterms:modified xsi:type="dcterms:W3CDTF">2023-11-16T15:05:00Z</dcterms:modified>
  <cp:revision>5</cp:revision>
  <dc:subject/>
  <dc:title/>
</cp:coreProperties>
</file>